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12" w:leader="none"/>
        </w:tabs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Allegato E1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FAC-SIMILE MODELLO D’OFFERTA PER LA FORNITURA </w:t>
      </w:r>
    </w:p>
    <w:p>
      <w:pPr>
        <w:pStyle w:val="Normal"/>
        <w:tabs>
          <w:tab w:val="clear" w:pos="720"/>
          <w:tab w:val="left" w:pos="-226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DI GASOLIO AUTOTRAZIONE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LOTTO 1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  <w:bookmarkStart w:id="0" w:name="_Hlk103179678"/>
      <w:bookmarkStart w:id="1" w:name="_Hlk103179678"/>
      <w:bookmarkEnd w:id="1"/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ab/>
        <w:tab/>
        <w:tab/>
        <w:tab/>
        <w:tab/>
        <w:tab/>
        <w:tab/>
        <w:t>All’ATP S.p.A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ab/>
        <w:tab/>
        <w:tab/>
        <w:tab/>
        <w:tab/>
        <w:tab/>
        <w:tab/>
        <w:t xml:space="preserve">07100  </w:t>
      </w: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</w:rPr>
        <w:t>SASSARI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bookmarkStart w:id="2" w:name="_Hlk103179678"/>
      <w:bookmarkStart w:id="3" w:name="_Hlk103179678"/>
      <w:bookmarkEnd w:id="3"/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, na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</w:rPr>
      </w:r>
      <w:r>
        <w:rPr>
          <w:sz w:val="20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</w:rPr>
        <w:t>_____</w:t>
      </w:r>
      <w:r>
        <w:rPr>
          <w:rFonts w:cs="Times New Roman;Times New Roman" w:ascii="Times New Roman;Times New Roman" w:hAnsi="Times New Roman;Times New Roman"/>
          <w:sz w:val="20"/>
        </w:rPr>
      </w:r>
      <w:r>
        <w:rPr>
          <w:sz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 a _____________________________________________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/_________, residente nel Comune di ____________________________________, Via _______________________________________, n°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, in qualità di ________________________________________________________________________ dell’Impresa __________________________________________________, preso conoscenza del Bando relativo alla procedura indetta per la fornitura di gasolio autotrazione – AdBlue additivato – lubrificanti e liquidi refrigeranti, relativamente al Lotto 1) – gasolio autotrazione, formula la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sotto indicata offerta arrotondata alla IV cifra decimal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sconto €/litro</w:t>
      </w:r>
      <w:r>
        <w:rPr>
          <w:rFonts w:cs="Times New Roman;Times New Roman" w:ascii="Times New Roman;Times New Roman" w:hAnsi="Times New Roman;Times New Roman"/>
          <w:sz w:val="20"/>
        </w:rPr>
        <w:t xml:space="preserve"> da applicare sul listino Consip Convenzione 12 riferito alla fornitura per gasolio autotrazione Lotto 9 – Sardegna in vigore ad ogni singola consegna per ciascuna fascia di volume; detto sconto non potrà essere inferiore allo 0,01 €/litro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€ </w:t>
      </w:r>
      <w:r>
        <w:rPr>
          <w:rFonts w:cs="Times New Roman;Times New Roman" w:ascii="Times New Roman;Times New Roman" w:hAnsi="Times New Roman;Times New Roman"/>
          <w:sz w:val="20"/>
        </w:rPr>
        <w:t>____________________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(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)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6"/>
        </w:rPr>
        <w:t>cifre</w:t>
        <w:tab/>
        <w:tab/>
        <w:tab/>
        <w:tab/>
        <w:tab/>
        <w:t xml:space="preserve"> lettere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;Times New Roman"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" w:leader="none"/>
          <w:tab w:val="left" w:pos="3456" w:leader="none"/>
          <w:tab w:val="right" w:pos="4176" w:leader="none"/>
        </w:tabs>
        <w:spacing w:before="0" w:after="120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l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 xml:space="preserve">__ 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sottoscritt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dichiar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lo sconto €/litro offerto sarà mantenuto costante per l’intera durata del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il prodotto offerto è conforme alle caratteristiche indicate nella Scheda Tecnica All. B1) del Disciplinare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la presente offerta ha validità per un periodo di 180 (centottanta) giorni a decorrere </w:t>
      </w:r>
      <w:r>
        <w:rPr>
          <w:rFonts w:cs="Times New Roman;Times New Roman" w:ascii="Times New Roman;Times New Roman" w:hAnsi="Times New Roman;Times New Roman"/>
          <w:sz w:val="20"/>
        </w:rPr>
        <w:t>dal termine ultimo per il ricevimento delle offerte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ed è immediatamente impegnativa per questa Ditta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it-IT"/>
        </w:rPr>
      </w:pPr>
      <w:r>
        <w:rPr>
          <w:rFonts w:cs="Times New Roman;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data .............…….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</w:rPr>
        <w:t>FIRMA DIGITALE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Nel caso di associazione temporanea di imprese, consorzio o GEIE non ancora costituiti, la presente offerta dovrà essere sottoscritta digitalmente dal legale rappresentante di ciascuna delle imprese o operatore economico che costituiscono il raggruppamento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1" w:top="1871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22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Calibri" w:hAnsi="Chicago;Calibri" w:eastAsia="Times New Roman;Times New Roman" w:cs="Chicago;Calibri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ahoma" w:hAnsi="New York;Tahoma" w:cs="New York;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4:00Z</dcterms:created>
  <dc:creator>ATP</dc:creator>
  <dc:description/>
  <cp:keywords/>
  <dc:language>en-US</dc:language>
  <cp:lastModifiedBy>Sandra Spanu</cp:lastModifiedBy>
  <cp:lastPrinted>2013-08-02T12:21:00Z</cp:lastPrinted>
  <dcterms:modified xsi:type="dcterms:W3CDTF">2022-06-01T10:01:00Z</dcterms:modified>
  <cp:revision>54</cp:revision>
  <dc:subject/>
  <dc:title>Raccomandata A.R.</dc:title>
</cp:coreProperties>
</file>